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2442"/>
        <w:gridCol w:w="9169"/>
      </w:tblGrid>
      <w:tr>
        <w:trPr/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ma Mohammed Rabiee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Lecturer, Zoonoses Department, Faculty of Veterinary Medicine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iro University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, 8, 1993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youm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ian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6904206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5720399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1096030473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EG"/>
                </w:rPr>
                <w:t>Rahmamohamed935@yaho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bidi="ar-E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EG"/>
                </w:rPr>
                <w:t>Rahmamohamed935@cu.edu.e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bidi="ar-EG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EG"/>
                </w:rPr>
                <w:t>Rahma.Mohamed@vet.cu.edu.eg</w:t>
              </w:r>
            </w:hyperlink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---------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nuris –El-Fayoum–Egypt </w:t>
              <w:tab/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507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M.V.Sc. Zoonoses 2020,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Faculty of Veterinary Medicine, Cairo University, Egypt.      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V.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Faculty of Veterinary Medicine, Cairo University, Egypt.      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CA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Assistant Lecturer (2020- present),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Zoonoses department, Faculty of Veterinary Medicine, Cairo University, Egypt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bidi="ar-EG"/>
              </w:rPr>
              <w:t>.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CA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bidi="ar-EG"/>
              </w:rPr>
            </w:r>
          </w:p>
        </w:tc>
      </w:tr>
      <w:tr>
        <w:trPr>
          <w:trHeight w:val="591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emonstr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2017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Zoonoses department, Faculty of Veterinary Medicine, Cairo University, Egypt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bidi="ar-EG"/>
              </w:rPr>
              <w:t>.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CA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bidi="ar-EG"/>
              </w:rPr>
            </w:r>
          </w:p>
        </w:tc>
      </w:tr>
      <w:tr>
        <w:trPr/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60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.V.Sc. (2020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CA"/>
              </w:rPr>
              <w:t xml:space="preserve">The role of horses and donkeys in emerging of Cryptococcosis i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CA"/>
              </w:rPr>
              <w:t>Egypt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8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interested in emerging zoonotic diseases, its Public health significance and methods of prevention, control.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839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bial culture and identifi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leic acids isola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ymerase chain reac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quencing and phylogeny  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FF0000"/>
              </w:rPr>
              <w:t xml:space="preserve">Publications 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Mohamed, R., Nader, S., Hamza, D. and Sabry, M.A., 2021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Emergence of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</w:rPr>
              <w:t>Cryptococcu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spp. in Donkeys in Egypt: A Potential Public Health Concer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kistan J. Zool., pp 1-7.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x.doi.org/10.17582/journal.pjz/2020121021124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9" w:leader="none"/>
              </w:tabs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raining course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743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publication of scientific paper (FLD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technology in teach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LD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s and standards evaluation systems(FLD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tical thinking(FLDC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ian Knowledge Bank (EKB) and Searching for Sources (FLD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 Teaching Skills(FLD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and Financial Aspects In University Environment(FLD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Stress Management (FLD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Presentation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ence Management Software (EndNot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Bioinformat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s and Tricks in publish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of Biostatist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time PC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 bank sequences submis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s rRNA Data Analysi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ome scale metabolic modeling 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 xml:space="preserve">Computer Skills 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cquainted with windows and computer typing skil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as great experience in power point, Microsoft Office, Excel and Internet resear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anguage Skills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peaks, reads and writes English fluently.</w:t>
            </w:r>
          </w:p>
        </w:tc>
        <w:tc>
          <w:tcPr>
            <w:tcW w:w="9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6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Simplified Arabic;Times New Roman"/>
      <w:sz w:val="20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Simplified Arabic;Times New Roman"/>
      <w:b/>
      <w:bCs/>
      <w:sz w:val="20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mamohamed935@yahoo.com" TargetMode="External"/><Relationship Id="rId3" Type="http://schemas.openxmlformats.org/officeDocument/2006/relationships/hyperlink" Target="mailto:Rahmamohamed935@cu.edu.eg" TargetMode="External"/><Relationship Id="rId4" Type="http://schemas.openxmlformats.org/officeDocument/2006/relationships/hyperlink" Target="mailto:Rahma.Mohamed@vet.cu.edu.eg" TargetMode="External"/><Relationship Id="rId5" Type="http://schemas.openxmlformats.org/officeDocument/2006/relationships/hyperlink" Target="https://dx.doi.org/10.17582/journal.pjz/2020121021124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50:00Z</dcterms:created>
  <dc:creator>rabie</dc:creator>
  <dc:description/>
  <cp:keywords/>
  <dc:language>en-US</dc:language>
  <cp:lastModifiedBy>Engrama</cp:lastModifiedBy>
  <cp:lastPrinted>2021-10-16T00:14:00Z</cp:lastPrinted>
  <dcterms:modified xsi:type="dcterms:W3CDTF">2021-11-01T18:09:00Z</dcterms:modified>
  <cp:revision>15</cp:revision>
  <dc:subject/>
  <dc:title>Curriculum Vitae</dc:title>
</cp:coreProperties>
</file>